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bookmarkStart w:id="0" w:name="P1110"/>
      <w:bookmarkEnd w:id="0"/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>95 от «12» января 2023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ходах Шугозерское сельское поселение Тихвин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 июля  2023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36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3495"/>
        <w:gridCol w:w="1553"/>
        <w:gridCol w:w="1559"/>
        <w:gridCol w:w="1842"/>
        <w:gridCol w:w="1700"/>
        <w:gridCol w:w="8"/>
        <w:gridCol w:w="1555"/>
        <w:gridCol w:w="1564"/>
      </w:tblGrid>
      <w:tr>
        <w:trPr>
          <w:trHeight w:val="6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23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стимулирующих выплат работникам муниципальных учреждений культуры Ленинградской област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59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104,5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867,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7886,2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bookmarkStart w:id="1" w:name="P1155"/>
            <w:bookmarkEnd w:id="1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59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104,6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870,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7886,24</w:t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bookmarkStart w:id="2" w:name="P1171"/>
            <w:bookmarkEnd w:id="2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6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1944,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209,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737,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5772,4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  ______________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.С. Соколова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(уполномоченного) органа              __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.А. Хомякова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  <w:tab/>
        <w:tab/>
        <w:tab/>
        <w:tab/>
        <w:t>(расшифровка подписи)</w:t>
        <w:tab/>
        <w:tab/>
        <w:tab/>
        <w:t xml:space="preserve">                                                                           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.Ф.Шатрова гл.бухгалтер   </w:t>
      </w:r>
      <w:r>
        <w:rPr>
          <w:rFonts w:cs="Times New Roman" w:ascii="Times New Roman" w:hAnsi="Times New Roman"/>
          <w:sz w:val="24"/>
          <w:szCs w:val="24"/>
        </w:rPr>
        <w:t>, тел. (881367)44289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roGramma1">
    <w:name w:val="Pro-Gramma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49:00Z</dcterms:created>
  <dc:creator>Магдесиев Назарет Леонович</dc:creator>
  <dc:description/>
  <dc:language>en-US</dc:language>
  <cp:lastModifiedBy>Нина Соколова</cp:lastModifiedBy>
  <cp:lastPrinted>2023-04-04T13:54:00Z</cp:lastPrinted>
  <dcterms:modified xsi:type="dcterms:W3CDTF">2023-07-27T06:49:00Z</dcterms:modified>
  <cp:revision>2</cp:revision>
  <dc:subject/>
  <dc:title/>
</cp:coreProperties>
</file>